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427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06 мая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№33382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евского Станислав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4.2025 года в 12:18 часов Богаевский С.А. возле дома № 53А по ул.Железнодорожная гор.Югорска ХМАО-Югры с использованием транспортного средства *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Богаевский С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Богаевского С.А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Богаевский С.А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ами госинспектора БДД ОГИБДД ОМВД России по г. Югорску Э.Н., из которых следует, что Богаевский С.А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Богаевский С.А., из которой следует, что Богаевский С.А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Богаевского С.А., из которого следует, что Богаевский С.А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марта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з объяснения М.Н. следует, что 21.04.2025 года он воспользовалась услугами такси, заказала такси через приложения «</w:t>
      </w:r>
      <w:r>
        <w:rPr>
          <w:sz w:val="28"/>
          <w:szCs w:val="28"/>
          <w:lang w:val="en-US"/>
        </w:rPr>
        <w:t>Tuda</w:t>
      </w:r>
      <w:r>
        <w:rPr>
          <w:sz w:val="28"/>
          <w:szCs w:val="28"/>
        </w:rPr>
        <w:t xml:space="preserve">» с * до * г. Югорска, через некоторое время приехал автомобиль Фольксваген Поло государственный регистрационный знак Р557УХ86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1.04.2025 года, из которой следует, что согласно сведений ФГИС Минтранса России Богаевский С.А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Богаевского С.А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Богаевского С.А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 Богаевского Станислава Александ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  </w:t>
      </w:r>
      <w:r>
        <w:rPr>
          <w:b/>
          <w:sz w:val="28"/>
          <w:szCs w:val="28"/>
        </w:rPr>
        <w:t xml:space="preserve">04123654007350042725141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